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xXXXXL2022 - </w:t>
      </w:r>
      <w:r>
        <w:rPr>
          <w:sz w:val="48"/>
          <w:szCs w:val="48"/>
        </w:rPr>
        <w:t>超大型线路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科技与未来连接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大型线路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：科技与未来连接的新纪元</w:t>
      </w:r>
      <w:r>
        <w:rPr>
          <w:sz w:val="32"/>
          <w:szCs w:val="32"/>
        </w:rPr>
        <w:t>&lt;/p&gt;&lt;p&gt;&lt;img src="/static-img/sfUf8j0SXfOIXxFpv92L4pZNNFEOZe4ycKZWHcVGH-GT2clkLqZ17o8oa6UB4v32.jpg"&gt;&lt;/p&gt;&lt;p&gt;</w:t>
      </w:r>
      <w:r>
        <w:rPr>
          <w:sz w:val="32"/>
          <w:szCs w:val="32"/>
        </w:rPr>
        <w:t>在这个快速发展的时代，技术无处不在，它正在改变我们的生活方式和工作环境。</w:t>
      </w:r>
      <w:r>
        <w:rPr>
          <w:sz w:val="32"/>
          <w:szCs w:val="32"/>
        </w:rPr>
        <w:t>xXXXXL2022</w:t>
      </w:r>
      <w:r>
        <w:rPr>
          <w:sz w:val="32"/>
          <w:szCs w:val="32"/>
        </w:rPr>
        <w:t>，是一个标志性的项目，它代表了人类对于更快、更强大、更智能网络连接能力的一种追求。这一概念不仅仅是关于数据传输速度，更是关于如何让信息自由流动，让世界变得更加紧密地联系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一些真实案例中看到这一点。比如说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已经开始被广泛应用于各行各业。在医疗领域，远程监测系统使得病人可以随时随地接受高质量的医疗服务，而医生则能够通过高清视频进行远程诊断。此外，在教育行业，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也被用于提供沉浸式学习体验，使学生能够探索历史事件或科学概念以一种前所未有的方式。</w:t>
      </w:r>
      <w:r>
        <w:rPr>
          <w:sz w:val="32"/>
          <w:szCs w:val="32"/>
        </w:rPr>
        <w:t>&lt;/p&gt;&lt;p&gt;&lt;img src="/static-img/3TIg2hYx4AMx2rlr1exqN5ZNNFEOZe4ycKZWHcVGH-Er8vG8IIG0a3g61yqtcYgKrhaMmFXsqKwrLFaq73ZD0UyIHv9kxsPhA9iK9TcEsLOHuLmqbcTQx20cC_Zbp9YwlwJpwzpbRjxOP-4MIDsXJQ.jpg"&gt;&lt;/p&gt;&lt;p&gt;</w:t>
      </w:r>
      <w:r>
        <w:rPr>
          <w:sz w:val="32"/>
          <w:szCs w:val="32"/>
        </w:rPr>
        <w:t>同样，在商业领域，</w:t>
      </w:r>
      <w:r>
        <w:rPr>
          <w:sz w:val="32"/>
          <w:szCs w:val="32"/>
        </w:rPr>
        <w:t>xXXXXL2022</w:t>
      </w:r>
      <w:r>
        <w:rPr>
          <w:sz w:val="32"/>
          <w:szCs w:val="32"/>
        </w:rPr>
        <w:t>带来了新的合作机会。企业可以使用云计算服务来扩展其资源，从而加速产品开发周期，并且提高市场反应速度。此外，大数据分析工具使得公司能够根据客户行为和偏好进行个性化营销，这有助于提升销售额并建立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优势并不是没有挑战。网络安全成为了一个关键问题，因为高速互联网意味着数据泄露的风险增加。而政府机构正致力于开发新的安全标准，以保护个人隐私和防止黑客攻击。</w:t>
      </w:r>
      <w:r>
        <w:rPr>
          <w:sz w:val="32"/>
          <w:szCs w:val="32"/>
        </w:rPr>
        <w:t>&lt;/p&gt;&lt;p&gt;&lt;img src="/static-img/FXyv1fA4f0S8sn6bdllH3JZNNFEOZe4ycKZWHcVGH-Er8vG8IIG0a3g61yqtcYgKrhaMmFXsqKwrLFaq73ZD0UyIHv9kxsPhA9iK9TcEsLOHuLmqbcTQx20cC_Zbp9YwlwJpwzpbRjxOP-4MIDsXJQ.jpg"&gt;&lt;/p&gt;&lt;p&gt;</w:t>
      </w:r>
      <w:r>
        <w:rPr>
          <w:sz w:val="32"/>
          <w:szCs w:val="32"/>
        </w:rPr>
        <w:t>总之</w:t>
      </w:r>
      <w:r>
        <w:rPr>
          <w:sz w:val="32"/>
          <w:szCs w:val="32"/>
        </w:rPr>
        <w:t>,xXXXXL2022</w:t>
      </w:r>
      <w:r>
        <w:rPr>
          <w:sz w:val="32"/>
          <w:szCs w:val="32"/>
        </w:rPr>
        <w:t>是一个充满希望但也充满挑战的时代。在接下来的几年里，我们将见证人类如何利用科技创造出全新的连接方式，同时也需要对这些创新提出更多的问题，以确保它们能为所有人带来好处，而不是只为少数人利益最大化。</w:t>
      </w:r>
      <w:r>
        <w:rPr>
          <w:sz w:val="32"/>
          <w:szCs w:val="32"/>
        </w:rPr>
        <w:t xml:space="preserve">&lt;/p&gt;&lt;p&gt;&lt;a href = "/doc/504603-xXXXXL2022 - </w:t>
      </w:r>
      <w:r>
        <w:rPr>
          <w:sz w:val="32"/>
          <w:szCs w:val="32"/>
        </w:rPr>
        <w:t>超大型线路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科技与未来连接的新纪元</w:t>
      </w:r>
      <w:r>
        <w:rPr>
          <w:sz w:val="32"/>
          <w:szCs w:val="32"/>
        </w:rPr>
        <w:t xml:space="preserve">.doc" rel="alternate" download="504603-xXXXXL2022 - </w:t>
      </w:r>
      <w:r>
        <w:rPr>
          <w:sz w:val="32"/>
          <w:szCs w:val="32"/>
        </w:rPr>
        <w:t>超大型线路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科技与未来连接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